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473825" cy="915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Рабочая неделя – пятидневная, с понедельника по пятницу; суббота, воскресение, праздничные дни- вых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лительность пребывания детей в группах – 12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жим работы групп – с 7:00 до 19:00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Управление Детским садом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Органы управления, действующие в Детском са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15"/>
        <w:gridCol w:w="7106"/>
      </w:tblGrid>
      <w:tr>
        <w:trPr/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именование органа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ункции</w:t>
            </w:r>
          </w:p>
        </w:tc>
      </w:tr>
      <w:tr>
        <w:trPr/>
        <w:tc>
          <w:tcPr>
            <w:tcW w:w="28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ведующий</w:t>
            </w:r>
          </w:p>
        </w:tc>
        <w:tc>
          <w:tcPr>
            <w:tcW w:w="71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дагогический совет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1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е собрание работников</w:t>
            </w:r>
          </w:p>
        </w:tc>
        <w:tc>
          <w:tcPr>
            <w:tcW w:w="710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2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Style w:val="S110"/>
          <w:rFonts w:cs="Times New Roman" w:ascii="Times New Roman" w:hAnsi="Times New Roman"/>
          <w:bCs/>
          <w:sz w:val="22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2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</w:rPr>
        <w:t>Образовательная деятельность ведется на основании утвержденной основной образовательной программы дошкольного образования МКДОУ ЦРР-ДС №16 ГБ, которая составлена в соответствии с ФГОС дошкольного образования, с учетом примерной образовательной программы дошкольного образования, региональными программами РД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</w:rPr>
        <w:t>Детский сад посещают 213 воспитанник в возрасте от 3 до 7 лет. В Детском саду сформировано 6 групп общеразвивающей направленности.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 вторая младшая группа – 39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средняя группа  – 41 детей;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2 старшие группы –79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 подготовительные к школе группы – 54 ребе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мониторинг достижения детьми планируем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агностические срезы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блюдения, итоговые занят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</w:rPr>
        <w:t>Разработан мониторинг  освоения основной образовательной программы дошкольного образования Детского сада в каждой возрастной группе. Мониторинг включае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 с  сентября 2020 год по март 2021 года выглядят следующим образо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6"/>
        <w:gridCol w:w="1718"/>
        <w:gridCol w:w="1283"/>
        <w:gridCol w:w="2410"/>
        <w:gridCol w:w="1709"/>
      </w:tblGrid>
      <w:tr>
        <w:trPr>
          <w:trHeight w:val="74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 освоения образовательных облас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о- коммуникативное разви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знавательное разви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ечевое разви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удожественно- эстетическое развит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зическое развитие </w:t>
            </w:r>
          </w:p>
        </w:tc>
      </w:tr>
      <w:tr>
        <w:trPr>
          <w:trHeight w:val="9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6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76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%</w:t>
            </w:r>
          </w:p>
        </w:tc>
      </w:tr>
    </w:tbl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66"/>
        <w:gridCol w:w="752"/>
        <w:gridCol w:w="1104"/>
        <w:gridCol w:w="657"/>
        <w:gridCol w:w="1000"/>
        <w:gridCol w:w="752"/>
        <w:gridCol w:w="691"/>
        <w:gridCol w:w="1870"/>
      </w:tblGrid>
      <w:tr>
        <w:trPr>
          <w:trHeight w:val="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иагностика готовности воспитанников к школьному обучению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ше норм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же нормы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</w:tr>
      <w:tr>
        <w:trPr>
          <w:trHeight w:val="76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воспитанников в пределе нормы</w:t>
            </w:r>
          </w:p>
        </w:tc>
      </w:tr>
      <w:tr>
        <w:trPr>
          <w:trHeight w:val="39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 результате проведённого мониторинга  освоения программы детьми старшего дошкольного возраста показал, что просматривается положительная динамика результатов образования детей в соответствии с показателями. Результаты педагогического анализа показывают преобладание детей с высоким и средним уровнем развития. Отмечается качественная работа  по социально-коммуникативному развитию, так как формирование представлений о здоровом образе жизни и правилам безопасного поведения, воспитание культурно-гигиенических навыков тесно связаны с другими образовательными областями. Использование оптимальных форм взаимодействия педагогов и воспитанников в совместной деятельности и в режимные моменты  позволили достичь неплохих результатов усвоения программного содержания в познавательном развитии, достаточно стабильный результат освоения программы получился в художественно эстетическом развитии. Следует обратить внимание на речевое развитие детей, так как дети испытывают трудности в освоении программного содержания по речевому развитию. С детьми спланировать индивидуальную работу, а с родителями консультативную помощь в организации индивидуальной работы с ребёнком дома.</w:t>
      </w:r>
    </w:p>
    <w:p>
      <w:pPr>
        <w:pStyle w:val="Style23"/>
        <w:ind w:left="0"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зультаты освоения ООПДО соответствуют требованиям ФГОС. Для детей, имеющих трудности в усвоении программы разрабатываются индивидуальные маршруты, оказывается педагогическое сопровождение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По итогам педагогического наблюдения выпускники ДОУ имеют следующие уровни готовности к обучению в школе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97% выпускников ДОУ освоили образовательную программу  дошкольного образования  на высоком и среднем уровне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выпускники ДОУ имеют следующий уровень готовности к обучению в школе: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- уровень развития школьной зрелости: 64% — высокий уровень, 29% — средний, 3% — низк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се режимные моменты соблюдаются, организован гибкий режим дня в период адаптации ребенка в детском сад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тоги адаптации детей 2 младшей группы «Гномики» (численность - 39 детей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ем детей в ДОУ осуществлялся с 1 сентября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center"/>
        <w:rPr/>
      </w:pPr>
      <w:r>
        <w:rPr/>
        <w:t>Степени адаптации детей в ДО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ег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Средняя 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яжел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детей – 67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детей – 29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детей – 4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 поступлении в ДОУ все дети переживают адаптационный стресс. Дети младшего  возраста эмоциональны и впечатлительны. Им свойственно быстро заряжаться как положительными, так и отрицательными эмоциями взрослых и сверстников, подражать их действиям. Стрессовое состояние ребенка вызвано расставанием с родителями, непривычной обстановкой, появлением незнакомых взрослых и большим количеством детей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ля того, чтобы снизить пребывание детей в стрессовом состоянии нами (воспитателями) проводились групповые занятия с детьми. Целью, которых было: преодоление стрессовых состояний у детей раннего возраста; обучение воспитателей методам проведения групповых занятий в адаптационный период; формирование активной позиции родителей по отношению к процессу адаптации; снятие эмоционального и мышечного напряжения; снижение импульсивности, излишней тревоги, агрессии; развитие навыков взаимодействия детей друг с другом, внимания, восприятия, речи, воображения, чувства ритма, общей и мелкой моторики, координации движений, игровых навыков, произволь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авались рекомендации воспитателям с целью развития у детей предметных действий, моторики,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 всех этапах велась и продолжает вестись активная просветительская работа по вопросам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о-первых, в раздевальных комнатах находятся информационные стенды, на которых размещены материалы для подготовки ребенка к началу посещения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о-вторых, родители вместе с ребенком приглашались на индивидуальную консультацию, целью которой являло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бор информации о сем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явление отношения родителей к поступлению ребенка в детский са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тановление партнерских, доброжел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роме того, на консультации собиралась информация о ребенке: выяснялись индивидуально-личностные привычки, приученность к режиму, питанию, особенности засыпания и сна. Игровые навыки. Умение вступать в контакт с незнакомыми взрослыми и сверстни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 основе этих данных определялась степень субъективной готовности ребенка к поступлению в детский сад, после чего родителям давались соответствующие рекомендации по подготовке малыша к приходу в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 протяжении всего адаптационного периода велся ежедневный контроль за состоянием здоровья малышей, эмоциональным состоянием, аппетитом, сном ребенка (с этой целью на каждого ребенка заполнялся адаптационный лис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водились совместные прогулки. Использование разнообразных игр с речевым сопровождением: хороводы, марши, песенки, потешки, стишки, «ладушки», «догонялки» и т.д. помогло детям легче пережить адаптационный стресс. Эти игры быстро вовлекали детей в свой ритм, переключали их с дружного плача на дружное хлопанье в ладоши и топанье ногами, объединяли детей, задавали положительный эмоциональный настрой. В этих играх даже стеснительные, замкнутые дети постепенно преодолевали внутренний барьер, спустя месяц, шли на с взрослыми и сверстниками на конт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истика семей по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став семь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ем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лна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еполная с матер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 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еполная с отц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формлено опекунств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истика семей по количеств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детей в семь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сем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дин ребен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2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ва ребен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47%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и ребенка и боле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41%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</w:rPr>
        <w:t xml:space="preserve">Исходя из цифр таблицы, характеризующей социальный статус воспитанников МКДОУ №16 очевидно, что большинство воспитанников являются детьми из многодетных семей и что отрадно заметить- 93% детей воспитываются в полных семья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Дополнительное образование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сентября 2020 года по март 2021 года в МКДОУ№16 работали кружки по направлени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удожественно-эстетическое «Театрализация»; «Волшебные ладошки», «нетрадиционные формы рисования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социально-педагогическое: «юный эколог» (познавательно-исследовательская деятельность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кружковая работа по обучению детей старшего возраста в шахматы «Юный шахматист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части формируемой участниками образовательного процесса и в дополнительном образовании задействовано 40%  воспитанников Детского сада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2"/>
        </w:rPr>
        <w:t>В Детском саду утверждено Положение о внутренней системе оценки качества образования   от 26.02.2021г.  Мониторинг качества образовательной деятельности в 2021 году показывает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ояние здоровья и физического развития воспитанников удовлетворительные. 75 процентов детей успешно осваивают образовательную программу дошкольного образования в своей возрастной групп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 начала учебного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За отчетный период сотрудниками Учреждения достигнуты  следующие результаты работы, характеризующие профессиональный рост, качество предоставления образовательных услуг, а также деятельность, повышающую имидж детского сада в образовательном пространстве города и Республики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Изучение удовлетворенности качеством образовательных услуг со стороны родителе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В период с  сентября 2020 по март 2021 года, проводилось анкетирование родителе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Адаптация ребенка в детском саду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яли участие 41 родитель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Анкетирование родителей раннего возраста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яли участие 32 родител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«Анкетирование родителей будущих первоклассников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яли участие 53 родител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кетирование родителей показало степень удовлетворенности выше среднего уровня качеством предоставляемых услуг.</w:t>
      </w:r>
    </w:p>
    <w:p>
      <w:pPr>
        <w:pStyle w:val="Style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Детский сад укомплектован педагогами на 100 процентов согласно штатному расписанию. Всего работают 30 человек. Педагогический коллектив Детского сада насчитывает 14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спитанник/педагоги – 9,1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спитанники/все сотрудники – 20,1/1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урсы повышения квалификации в 2020-2021 году прошли 6 работников Детского сада; профессиональную переподготовку- 8 челове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тский сад укомплектован кадрами полность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занимаются саморазвитием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VI</w:t>
      </w:r>
      <w:r>
        <w:rPr>
          <w:rFonts w:cs="Times New Roman" w:ascii="Times New Roman" w:hAnsi="Times New Roman"/>
          <w:b/>
          <w:sz w:val="22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Детском саду библиотека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тский сад пополнил учебно-методический комплект общеобразовательной программе дошкольного образования «От рождения до школы» под редакцией Н.Е. Веркаса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ерии «Иллюстрации к программе М.М. Байрамбекова», «Набор картин детям о природе», «Куклы для кукольного театра», «Развитие речи в картинках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кеты « Народные умельцы для оформления дагестанских уголк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нформационно-телекоммуникационное оборудование – 3 компьютеров, 1 ноутбук, 3 принтеров, 1 телевизо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граммное обеспечение – позволяет работать с текстовыми редакторами, интернет-ресурсами, фото-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рупповые помещения – 6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зыкальный зал  совмещен с физкультурным залом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бинет педагога-психолога -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 зоны. В 2021 году Детский сад провел текущий косметический ремонт в прачечной, канализации в пищеблоке, медицинском кабинете, а так же наружные отделочные работы, направленные на облагораживание фасада зда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7"/>
        <w:gridCol w:w="1660"/>
        <w:gridCol w:w="1294"/>
      </w:tblGrid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казател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Единица измерен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 обучающиеся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</w:rPr>
              <w:t>в режиме полного дня (8–12 часов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</w:rPr>
              <w:t>в режиме кратковременного пребывания (3–5 часов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емейной дошкольной группе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 количество воспитанников в возрасте до трех ле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213</w:t>
            </w:r>
          </w:p>
        </w:tc>
      </w:tr>
      <w:tr>
        <w:trPr>
          <w:trHeight w:val="114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–12-часового пребы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13 (100%)</w:t>
            </w:r>
          </w:p>
        </w:tc>
      </w:tr>
      <w:tr>
        <w:trPr>
          <w:trHeight w:val="23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–14-часового пребы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углосуточного пребы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>
          <w:trHeight w:val="565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</w:rPr>
              <w:t>по коррекции недостатков физического, психического развит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смотру и уходу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нь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высшим образованием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</w:p>
        </w:tc>
      </w:tr>
      <w:tr>
        <w:trPr>
          <w:trHeight w:val="426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сшим образованием педагогической направленности (профиля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м профессиональным образованием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8 (49,5%)</w:t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высшей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2(12,5%)</w:t>
            </w:r>
          </w:p>
        </w:tc>
      </w:tr>
      <w:tr>
        <w:trPr>
          <w:trHeight w:val="20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ой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6 (37%)</w:t>
            </w:r>
          </w:p>
        </w:tc>
      </w:tr>
      <w:tr>
        <w:trPr>
          <w:trHeight w:val="1268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5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1(6,25%)</w:t>
            </w:r>
          </w:p>
        </w:tc>
      </w:tr>
      <w:tr>
        <w:trPr>
          <w:trHeight w:val="24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ьше 30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3(18%)</w:t>
            </w:r>
          </w:p>
        </w:tc>
      </w:tr>
      <w:tr>
        <w:trPr>
          <w:trHeight w:val="65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30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1(6%)</w:t>
            </w:r>
          </w:p>
        </w:tc>
      </w:tr>
      <w:tr>
        <w:trPr>
          <w:trHeight w:val="279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55 лет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4 (25%)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9 (73%)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16 (100%)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отношение «педагогический работник/воспитанник»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/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/9,1</w:t>
            </w:r>
          </w:p>
        </w:tc>
      </w:tr>
      <w:tr>
        <w:trPr>
          <w:trHeight w:val="323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в детском саду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зыкального руководителя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структора по физической культуре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я-логопе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огопе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я-дефектолог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а-психолог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нфраструктура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5 кв.м</w:t>
            </w:r>
          </w:p>
        </w:tc>
      </w:tr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в детском саду: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6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культурного зал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зыкального зал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Детский сад укомплектован достаточным количеством педагогических и иных работников, которые имеют первую и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щий вывод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Результаты деятельности МКДОУ №16 за 2020-2021учебный год показали, что  в основном годовые задачи выполнены. Существенным достижением в деятельности педагогического коллектива стало значительное повышение методической активности педагогов. Результаты диагностики воспитанников свидетельствуют о стабильной положительной динамике в усвоении основной образовательной программы дошкольного образования. Количество детей – участников различных выставок, конкурсов, концертов, остается стабильно высоким. В МКДОУ сложился перспективный, творческий коллектив педагогов, имеющих потенциал к профессиональному развитию. С каждым годом повышается заинтересованность родителей эффективной образовательной деятельности в дошкольном учреждении.</w:t>
      </w:r>
    </w:p>
    <w:p>
      <w:pPr>
        <w:pStyle w:val="Normal"/>
        <w:shd w:fill="FFFFFF" w:val="clear"/>
        <w:spacing w:lineRule="auto" w:line="240" w:before="0" w:after="150"/>
        <w:ind w:left="-225" w:firstLine="567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Количественный  состав воспитанников ДОУ по сравнению с предыдущим годом сохранилс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  <w:t>Развивающая предметно – пространственная среда значительно пополнилась игровым оборудованием, спортивным инвентарем, материалами для занятий математикой, конструированием, развитием речи и другими средствами организации образовательного процесса в соответствии с требованиями ФГОС ДО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</w:rPr>
        <w:t>Работа в период самоизоляц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>До конца апреля все организации страны приостановили свою деятельность (Указ Президента от 02.04.2020 № 239).</w:t>
      </w:r>
    </w:p>
    <w:p>
      <w:pPr>
        <w:pStyle w:val="Normal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>Изменить привычный образ жизни и находиться постоянно дома – это стресс не только для взрослых, но и для детей. </w:t>
      </w:r>
      <w:r>
        <w:rPr>
          <w:rFonts w:cs="Times New Roman" w:ascii="Times New Roman" w:hAnsi="Times New Roman"/>
          <w:b/>
          <w:sz w:val="22"/>
        </w:rPr>
        <w:t> </w:t>
      </w:r>
      <w:r>
        <w:rPr>
          <w:rFonts w:cs="Times New Roman" w:ascii="Times New Roman" w:hAnsi="Times New Roman"/>
          <w:sz w:val="22"/>
        </w:rPr>
        <w:t>Возникает много сложностей, вопросов, непониманий. Многие взрослые впервые получат опыт работы из дома, а дети будут вынуждены не посещать дошкольное учреждение. Это то время, когда есть возможность, узнать друг друга лучше, понаблюдать, кто как меняется и переживает эти изменения.</w:t>
      </w:r>
    </w:p>
    <w:p>
      <w:pPr>
        <w:pStyle w:val="Normal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</w:rPr>
        <w:t xml:space="preserve">Как комфортно организовать пространство для ребенка, почему важно соблюдать режим дня и в какие игры играть на карантине, вот какие цели и задачи  ставили воспитатели и педагоги в своих методических рекомендации  в оказании помощи родителям детского сада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2"/>
        </w:rPr>
        <w:t>Основные задачи данных методические рекомендаций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способствовать повышению интереса родителей к воспитательно-образовательному процессу в отношении своих дет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использовать возможность дистанционного общения с родителями (законными представителями) воспитанников, как способ налаживания тесного взаимодейств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настраивать детей на желание заниматься развивающими играми и заданиями вне детского са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ериод самоизоляции родителям (законным представителям) педагогами и воспитателями ДОУ  были даны следующие рекомендации по занимательной деятельности с детьми.</w:t>
      </w:r>
      <w:r>
        <w:rPr>
          <w:rFonts w:cs="Times New Roman" w:ascii="Times New Roman" w:hAnsi="Times New Roman"/>
          <w:sz w:val="22"/>
          <w:shd w:fill="FFFFFF" w:val="clear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hd w:fill="FFFFFF" w:val="clear"/>
        </w:rPr>
        <w:t>Каждый день воспитатели и педагоги выкладывали в свои группы видео разработанного им занятия или давали ссылку на материал для ознакомления, а также на творческие мастер- классы, которые ребёнок может выполнить самостоятельно или при помощи взрослого.</w:t>
      </w:r>
      <w:r>
        <w:rPr>
          <w:rFonts w:cs="Times New Roman" w:ascii="Times New Roman" w:hAnsi="Times New Roman"/>
          <w:sz w:val="22"/>
        </w:rPr>
        <w:t>  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hd w:fill="FFFFFF" w:val="clear"/>
        </w:rPr>
        <w:t>Новый день мы начинали с положительного психологического настроя и с весёлой утренней зарядки: «Подвижные игры дома», « Вообразминка», « Зарядки по утрам», «Веселые мульт- зарядки для ребят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hd w:fill="FFFFFF" w:val="clear"/>
        </w:rPr>
        <w:t>Затем детям и родителям предлагали провести опыты, посмотреть мастер-классы, после которых они могут сделать поделку, нарисовать рисунок на заданную тему или позаниматься на увлекательном занятии педагога, тем самым повысив свой уровень развит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дминистрация ДОУ дистанционно провела все запланированные мероприяти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ill">
    <w:name w:val="fill"/>
    <w:basedOn w:val="Style14"/>
    <w:qFormat/>
    <w:rPr/>
  </w:style>
  <w:style w:type="character" w:styleId="Matches">
    <w:name w:val="matche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1:00Z</dcterms:created>
  <dc:creator>ДОУ 14</dc:creator>
  <dc:description>Подготовлено на базе материалов БСС «Система Главбух»</dc:description>
  <dc:language>en-US</dc:language>
  <cp:lastModifiedBy>User</cp:lastModifiedBy>
  <cp:lastPrinted>2018-01-31T17:21:00Z</cp:lastPrinted>
  <dcterms:modified xsi:type="dcterms:W3CDTF">2021-08-02T11:11:00Z</dcterms:modified>
  <cp:revision>2</cp:revision>
  <dc:subject/>
  <dc:title>Отчет о результатах самообследования детского сада</dc:title>
</cp:coreProperties>
</file>