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"ЦЕНТР РАЗВИТИЯ РЕБЕНКА - ДЕТСКИЙ САД №16 ГОРОДА БУЙНАКСКА"</w:t>
      </w:r>
    </w:p>
    <w:p>
      <w:pPr>
        <w:pStyle w:val="Normal"/>
        <w:autoSpaceDE w:val="false"/>
        <w:ind w:left="2832" w:firstLine="708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  <w:br/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от </w:t>
      </w:r>
      <w:r>
        <w:rPr>
          <w:rFonts w:eastAsia="Calibri"/>
          <w:b/>
          <w:i/>
          <w:iCs/>
          <w:sz w:val="28"/>
          <w:szCs w:val="28"/>
        </w:rPr>
        <w:t>23.02.2020г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Состав комиссии по самообследованию за 2020 год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621"/>
      </w:tblGrid>
      <w:tr>
        <w:trPr>
          <w:trHeight w:val="82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: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Р.Г.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: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арова М.Ш.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: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а У.Г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ева Э.Г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  <w:br/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К приказу от </w:t>
      </w:r>
      <w:r>
        <w:rPr>
          <w:rFonts w:eastAsia="Calibri"/>
          <w:b/>
          <w:i/>
          <w:iCs/>
          <w:sz w:val="28"/>
          <w:szCs w:val="28"/>
        </w:rPr>
        <w:t>23.02.2020г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амообследования за 2020 год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2"/>
        <w:gridCol w:w="1726"/>
        <w:gridCol w:w="3013"/>
      </w:tblGrid>
      <w:tr>
        <w:trPr>
          <w:trHeight w:val="356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918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Сбор информации для аналитической части отчета по направлениям, указанным в пункте 6 Порядка, утвержденного приказом  Минобрнауки от 14.06.2013 № 462:</w:t>
              <w:br/>
              <w:t>– образовательная деятельность, в том числе организация учебного процесса;</w:t>
              <w:br/>
              <w:t>– система управления организации;</w:t>
              <w:br/>
              <w:t>– содержание и качество подготовки воспитанников;</w:t>
              <w:br/>
              <w:t>– кадровое обеспечение;</w:t>
              <w:br/>
              <w:t>– учебно-методическое обеспечение;</w:t>
              <w:br/>
              <w:t>– библиотечно-информационное обеспечение;</w:t>
              <w:br/>
              <w:t>– материально-техническая база;</w:t>
              <w:br/>
              <w:t>– внутренняя система оценки качества образовани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3.2020г.</w:t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воспитатель</w:t>
            </w:r>
          </w:p>
        </w:tc>
      </w:tr>
      <w:tr>
        <w:trPr>
          <w:trHeight w:val="139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татистической части отчета по показателям, указанным в приложении 2 к приказу Минобрнауки от 10.12.2013 № 1324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4.2021г</w:t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4.2021г</w:t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на заседании педагогического совет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4.2021г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педагогического совета</w:t>
            </w:r>
          </w:p>
        </w:tc>
      </w:tr>
      <w:tr>
        <w:trPr>
          <w:trHeight w:val="356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заведующей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4.2021г</w:t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едующая</w:t>
            </w:r>
          </w:p>
        </w:tc>
      </w:tr>
      <w:tr>
        <w:trPr>
          <w:trHeight w:val="356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чета учредителю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4.2021г.</w:t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а на официальном сайте ДОУ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4.2021г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произво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12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9:00Z</dcterms:created>
  <dc:creator>ДОУ 14</dc:creator>
  <dc:description>Подготовлено на базе материалов БСС «Система Главбух»</dc:description>
  <cp:keywords/>
  <dc:language>en-US</dc:language>
  <cp:lastModifiedBy>User</cp:lastModifiedBy>
  <cp:lastPrinted>2020-07-02T14:08:00Z</cp:lastPrinted>
  <dcterms:modified xsi:type="dcterms:W3CDTF">2021-07-22T11:08:00Z</dcterms:modified>
  <cp:revision>5</cp:revision>
  <dc:subject/>
  <dc:title>Приказ о проведении самообследования</dc:title>
</cp:coreProperties>
</file>